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41960" y="571680"/>
                            <a:ext cx="22788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571680"/>
                            <a:ext cx="113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8,900" to="7196,161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900;width:17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00" to="70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373380</wp:posOffset>
                </wp:positionV>
                <wp:extent cx="10233660" cy="657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3660" cy="65760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8"/>
                                <w:szCs w:val="48"/>
                              </w:rPr>
                              <w:t>Z głębokim żalem zawiadamiamy, że w dn. 22 lutego 2016 r. zmarł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8"/>
                                <w:szCs w:val="48"/>
                              </w:rPr>
                              <w:t>prof. dr hab. Danuta Kiełczews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  <w:t>twórca doświadczalnej fizyki neutrin w Polsc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  <w:t xml:space="preserve">wieloletni pracownik Wydziału Fizyki Uniwersytetu Warszawskiego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  <w:t>pracownik Instytutu Problemów Jądrowych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  <w:t>wybitny naukowiec i wspaniały człowi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0"/>
                                <w:szCs w:val="40"/>
                              </w:rPr>
                              <w:t>Rodzinie i bliskim składamy wyrazy współczuci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372" w:hanging="0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4"/>
                                <w:szCs w:val="44"/>
                              </w:rPr>
                              <w:t>Dyrekcja i  Rada Nauko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372" w:hanging="0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44"/>
                                <w:szCs w:val="44"/>
                              </w:rPr>
                              <w:t>Narodowego Centrum Badań Jądrow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20"/>
                                <w:sz w:val="32"/>
                                <w:szCs w:val="32"/>
                              </w:rPr>
                              <w:t>Uroczystości pogrzebowe odbędą się w poniedziałek 29 lutego 2016 o godz. 13.00 w kościele Św. Karola Boromeusza na Powązkach.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8pt;height:517.8pt;mso-wrap-distance-left:9.05pt;mso-wrap-distance-right:9.05pt;mso-wrap-distance-top:0pt;mso-wrap-distance-bottom:0pt;margin-top:-29.4pt;mso-position-vertical-relative:text;margin-left:-56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8"/>
                          <w:szCs w:val="48"/>
                        </w:rPr>
                        <w:t>Z głębokim żalem zawiadamiamy, że w dn. 22 lutego 2016 r. zmarł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8"/>
                          <w:szCs w:val="48"/>
                        </w:rPr>
                        <w:t>prof. dr hab. Danuta Kiełczewsk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  <w:t>twórca doświadczalnej fizyki neutrin w Polsce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  <w:t xml:space="preserve">wieloletni pracownik Wydziału Fizyki Uniwersytetu Warszawskiego,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  <w:t>pracownik Instytutu Problemów Jądrowych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  <w:t>wybitny naukowiec i wspaniały człowiek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0"/>
                          <w:szCs w:val="40"/>
                        </w:rPr>
                        <w:t>Rodzinie i bliskim składamy wyrazy współczucia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6372" w:hanging="0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4"/>
                          <w:szCs w:val="44"/>
                        </w:rPr>
                        <w:t>Dyrekcja i  Rada Naukowa</w:t>
                      </w:r>
                    </w:p>
                    <w:p>
                      <w:pPr>
                        <w:pStyle w:val="Normal"/>
                        <w:spacing w:before="0" w:after="120"/>
                        <w:ind w:left="6372" w:hanging="0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44"/>
                          <w:szCs w:val="44"/>
                        </w:rPr>
                        <w:t>Narodowego Centrum Badań Jądrowy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pacing w:val="20"/>
                          <w:sz w:val="32"/>
                          <w:szCs w:val="32"/>
                        </w:rPr>
                        <w:t>Uroczystości pogrzebowe odbędą się w poniedziałek 29 lutego 2016 o godz. 13.00 w kościele Św. Karola Boromeusza na Powąz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2:00Z</dcterms:created>
  <dc:creator>Sekretariat IPJ</dc:creator>
  <dc:description/>
  <cp:keywords/>
  <dc:language>en-US</dc:language>
  <cp:lastModifiedBy>NCBJ</cp:lastModifiedBy>
  <cp:lastPrinted>2007-07-13T13:40:00Z</cp:lastPrinted>
  <dcterms:modified xsi:type="dcterms:W3CDTF">2016-02-24T07:10:00Z</dcterms:modified>
  <cp:revision>4</cp:revision>
  <dc:subject/>
  <dc:title> </dc:title>
</cp:coreProperties>
</file>